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ER JUDICIÁ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JUIZADO ESPECIAL CÍVEL -R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Av. ERASMO BRAGA, 115, CENTRO, RIO DE JANEIRO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4"/>
          <w:u w:val="single"/>
        </w:rPr>
        <w:t>MANDADO DE CITAÇÃO E INTIMAÇÃO PARA CUMPRIMENTO DE DECISÃO LIMINAR E COMPARECIMENTO A AUDIÊNCIA CONCILIATÓRIA</w:t>
      </w: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º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crivão: Rober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lidade: INTIMAR  a Reclamada, na pessoa do seu representante legal, da r.decisão (liminar), cuja cópia segue em  anexo, bem como CITAR para conhecer os termos do pedido formulado e</w:t>
      </w:r>
      <w:r>
        <w:rPr>
          <w:b/>
          <w:sz w:val="28"/>
        </w:rPr>
        <w:t xml:space="preserve"> comparecer a audiência de conciliação designada  o dia           às          horas, ficando ciente que poderá seguir-se  imediatamente a   A .  I.  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cal da diligência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 JUIZ DE DIREITO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 Oficial de Justiça designado que, em cumprimento ao presente, extraído dos autos do processo acima referido, se dirija ao local indicado, ou onde lhe for apontado, e proceda à diligência ora ordenada, nos termos e de acordo com a(s) peça(s) fielmente transcrita(s) em  folhas devidamente autenticadas, que ficam fazendo parte integrante deste mandado.  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 ,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IZ  DE DIRE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1:48:00Z</dcterms:created>
  <dc:creator>Carlos Antonio Navega</dc:creator>
  <dc:description/>
  <dc:language>en-US</dc:language>
  <cp:lastModifiedBy>TJ- RJ</cp:lastModifiedBy>
  <cp:lastPrinted>1999-05-18T10:06:00Z</cp:lastPrinted>
  <dcterms:modified xsi:type="dcterms:W3CDTF">1999-05-18T09:20:00Z</dcterms:modified>
  <cp:revision>6</cp:revision>
  <dc:subject/>
  <dc:title>ESTADO DO RIO DE JANEIRO</dc:title>
</cp:coreProperties>
</file>